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24"/>
        <w:rPr/>
      </w:pPr>
      <w:r>
        <w:rPr/>
        <w:t>VELİ İZİN BELGESİ</w:t>
      </w:r>
    </w:p>
    <w:p>
      <w:pPr>
        <w:pStyle w:val="Normal"/>
        <w:ind w:left="1416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009"/>
        <w:gridCol w:w="968"/>
        <w:gridCol w:w="292"/>
        <w:gridCol w:w="2685"/>
      </w:tblGrid>
      <w:tr>
        <w:trPr>
          <w:trHeight w:val="314" w:hRule="atLeast"/>
          <w:cantSplit w:val="true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ÖĞRENCİNİN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adı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yet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( )  E ( 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 - Tari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ef.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p Telefon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</w:t>
            </w:r>
            <w:r>
              <w:rPr>
                <w:b w:val="false"/>
                <w:bCs/>
              </w:rPr>
              <w:t xml:space="preserve">Baba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An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ğer</w:t>
            </w:r>
          </w:p>
        </w:tc>
      </w:tr>
      <w:tr>
        <w:trPr>
          <w:trHeight w:val="4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175577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7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7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25pt;height:17.1pt;mso-wrap-distance-left:0pt;mso-wrap-distance-right:7.05pt;mso-wrap-distance-top:0pt;mso-wrap-distance-bottom:0pt;margin-top:2.4pt;mso-position-vertical-relative:text;margin-left:-1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480</wp:posOffset>
                      </wp:positionV>
                      <wp:extent cx="1755775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77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7"/>
                                    <w:gridCol w:w="307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25pt;height:17.1pt;mso-wrap-distance-left:7.05pt;mso-wrap-distance-right:7.05pt;mso-wrap-distance-top:0pt;mso-wrap-distance-bottom:0pt;margin-top:2.4pt;mso-position-vertical-relative:text;margin-left:-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225</wp:posOffset>
                      </wp:positionV>
                      <wp:extent cx="177927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92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"/>
                                    <w:gridCol w:w="322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  <w:gridCol w:w="248"/>
                                  </w:tblGrid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1pt;height:17.1pt;mso-wrap-distance-left:7.05pt;mso-wrap-distance-right:7.05pt;mso-wrap-distance-top:0pt;mso-wrap-distance-bottom:0pt;margin-top:1.75pt;mso-position-vertical-relative:text;margin-left:-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322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HENDEK ANADOLU KALKINMA VAKFI MESLEKİ VE TEKNİK ANADOLU LİSESİ MÜDÜRLÜĞÜNE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Cs w:val="22"/>
        </w:rPr>
        <w:t>HENDEK /SAKAR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Velisi bulunduğum / bulunduğumuz yukarıda açık kimliği yazılı okulunuz öğrencisinin, Okulda ve Okul dışında yürütülen projeler/etkinlikler/yarışmalar vb. Eğitim Öğretim amaç hedefleri kapsamında yapılan </w:t>
      </w:r>
      <w:r>
        <w:rPr>
          <w:b/>
          <w:u w:val="single"/>
        </w:rPr>
        <w:t>etkinliklerde yer almasına</w:t>
      </w:r>
      <w:r>
        <w:rPr/>
        <w:t xml:space="preserve">, bu etkinliklerin resim, video vb, şekilde kayıt altına alınıp eğitim öğretime destek sağlamak koşuluyla gerekli görülen sosyal paylaşım ortamlarında </w:t>
      </w:r>
      <w:r>
        <w:rPr>
          <w:b/>
          <w:u w:val="single"/>
        </w:rPr>
        <w:t>yayınlanmasına izin veriyorum</w:t>
      </w:r>
      <w:r>
        <w:rPr/>
        <w:t>.  Öğrencinin;   “etkinlik boyunca görüntüsünün yayınlanmasından dolayı olumsuz bir durumla karşı karşıya kalındığında”  her türlü sorumluluğu üstlenir, gereğini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…../…../2024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ne( Adı Soyadı - İmza)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Cs/>
              </w:rPr>
              <w:t>Baba (Adı Soyadı_- İmz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ne- Baba ikisi de yaşamıyorsa Yasal Velisin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Adı Soyad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Yakınlığ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Cs/>
              </w:rPr>
              <w:t>İmzası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ÇIKLAMALA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-  Bu izin belgesi, yukarıda belirtilen etkinliğe katılacak olan öğrencinin annesi ya da babasınca (annesi, babası yaşamıyorsa yasal velisince) (2) adet doldurulup imzalanacaktır. Bir örneği okulunda saklanacak; bir örneği de ailede kalacaktı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-  Cep telefonları bölümünde yer alan </w:t>
      </w:r>
      <w:r>
        <w:rPr>
          <w:bCs/>
          <w:sz w:val="22"/>
          <w:szCs w:val="22"/>
        </w:rPr>
        <w:t>“Diğer”</w:t>
      </w:r>
      <w:r>
        <w:rPr>
          <w:sz w:val="22"/>
          <w:szCs w:val="22"/>
        </w:rPr>
        <w:t xml:space="preserve"> bölümüne ulaşılabilecek en yakın kişilerin adları,  telefonları kesinlikle yazılacaktı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-  İzin Belgesi olmayan öğrenci ilgili etkinliğe alınmayacaktı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-  </w:t>
      </w:r>
      <w:r>
        <w:rPr>
          <w:bCs/>
          <w:sz w:val="22"/>
          <w:szCs w:val="22"/>
        </w:rPr>
        <w:t xml:space="preserve">Gerçek dışı beyan ve imzanın sorumluluğu, belgeyi dolduranlara, imzalayana aitti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>Onaylanır.</w:t>
      </w:r>
    </w:p>
    <w:p>
      <w:pPr>
        <w:pStyle w:val="Normal"/>
        <w:jc w:val="center"/>
        <w:rPr/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>…</w:t>
      </w:r>
      <w:r>
        <w:rPr/>
        <w:t>./…./2024</w:t>
      </w:r>
    </w:p>
    <w:p>
      <w:pPr>
        <w:pStyle w:val="Normal"/>
        <w:jc w:val="center"/>
        <w:rPr/>
      </w:pPr>
      <w:r>
        <w:rPr/>
        <w:t>Murtaza ÇAĞAL</w:t>
      </w:r>
    </w:p>
    <w:p>
      <w:pPr>
        <w:pStyle w:val="Normal"/>
        <w:jc w:val="center"/>
        <w:rPr/>
      </w:pPr>
      <w:r>
        <w:rPr/>
        <w:t>Okul Müdürü</w:t>
      </w:r>
      <w:r>
        <w:rPr>
          <w:sz w:val="18"/>
          <w:szCs w:val="1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849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24"/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3:00Z</dcterms:created>
  <dc:creator>EXPER</dc:creator>
  <dc:description/>
  <cp:keywords/>
  <dc:language>en-US</dc:language>
  <cp:lastModifiedBy>Elif Şanlı</cp:lastModifiedBy>
  <cp:lastPrinted>2024-09-17T11:20:00Z</cp:lastPrinted>
  <dcterms:modified xsi:type="dcterms:W3CDTF">2024-09-17T08:21:00Z</dcterms:modified>
  <cp:revision>6</cp:revision>
  <dc:subject/>
  <dc:title>VELİ İZİN BELGESİ VE TAAHHÜTHAME</dc:title>
</cp:coreProperties>
</file>